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248"/>
      </w:tblGrid>
      <w:tr>
        <w:trPr>
          <w:trHeight w:val="621" w:hRule="atLeast"/>
        </w:trPr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24 - CT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ỔNG HỢP THU NHẬP/ LỖ TỪ ỦY THÁC ĐẦU T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ÀI SẢN TÀI CHÍNH CỦA NHÀ ĐẦU T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…tháng…năm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34"/>
        <w:gridCol w:w="1309"/>
        <w:gridCol w:w="1323"/>
        <w:gridCol w:w="2262"/>
        <w:gridCol w:w="74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ỉ tiêu xác định thu nhập/ lỗ từ ủy thác đầu tư TSTC của Nhà đầu t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kỳ nà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kỳ trướ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ũy kế từ đầu năm đến kỳ nà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nhập từ hoạt động đầu t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ổ tức được nhận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i được nhận (lãi tiền gửi không kỳ hạn)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i TSTC dự thu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í lưu ký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í môi giới giao dịch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í giao dịch ngân hàng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i repo trái phiếu phải trả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í quản lý danh mục đầu tư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nhập ròng từ hoạt động đầu tư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i/ lỗ từ hoạt động đầu tư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i/ lô thực tế phát sinh từ hoạt động đầu tư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i/ lỗ chưa thực hiện (thay đổi giá trị các khoản đầu tư TSTC theo giá trị hợp lý)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y đổi giá trị danh  mục do nhà đầu tư gửi thêm hoặc rút bớt tiền ủy thác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gửi thêm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rút trong kỳ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y đổi giá trị danh mục trong kỳ (III + IV + V)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I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i/ lỗ hoạt động ủy thác đầu tư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i/lỗ từ hoạt động đầu tư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nhập ròng từ hoạt động đầu tư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ổ tức của Danh mục đầu tư trong kỳ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í quan lý danh mục trong kỳ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i/lỗ hoạt động ủy thác (1+2+3-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2"/>
        <w:gridCol w:w="3275"/>
      </w:tblGrid>
      <w:tr>
        <w:trPr/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tháng…năm…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9:00Z</dcterms:created>
  <dc:creator>PC</dc:creator>
  <dc:description/>
  <cp:keywords/>
  <dc:language>en-US</dc:language>
  <cp:lastModifiedBy>PC</cp:lastModifiedBy>
  <dcterms:modified xsi:type="dcterms:W3CDTF">2024-01-19T07:59:00Z</dcterms:modified>
  <cp:revision>1</cp:revision>
  <dc:subject/>
  <dc:title/>
</cp:coreProperties>
</file>